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30"/>
        <w:gridCol w:w="5753"/>
      </w:tblGrid>
      <w:tr>
        <w:trPr>
          <w:trHeight w:val="720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6350</wp:posOffset>
                      </wp:positionV>
                      <wp:extent cx="635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0.5pt" to="108.6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è: 16/BXD-KTXD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>
          <w:trHeight w:val="544" w:hRule="atLeast"/>
          <w:cantSplit w:val="true"/>
        </w:trPr>
        <w:tc>
          <w:tcPr>
            <w:tcW w:w="3530" w:type="dxa"/>
            <w:tcBorders/>
          </w:tcPr>
          <w:p>
            <w:pPr>
              <w:pStyle w:val="Heading5"/>
              <w:spacing w:before="1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/v: ®iÒu chØnh gi¸ hîp ®ång x©y dùng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54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0.2pt" to="220.7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Hµ Néi, ngµy 19 th¸ng 01 n¨m 2012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82"/>
        <w:gridCol w:w="6660"/>
      </w:tblGrid>
      <w:tr>
        <w:trPr/>
        <w:tc>
          <w:tcPr>
            <w:tcW w:w="2482" w:type="dxa"/>
            <w:tcBorders/>
          </w:tcPr>
          <w:p>
            <w:pPr>
              <w:pStyle w:val="Normal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Cs/>
              </w:rPr>
            </w:pPr>
            <w:r>
              <w:rPr>
                <w:bCs/>
              </w:rPr>
              <w:t>Ban qu¶n lý dù ¸n – Së Giao th«ng vËn t¶i tØnh §¾k L¾k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240"/>
        <w:ind w:firstLine="720"/>
        <w:jc w:val="both"/>
        <w:rPr/>
      </w:pPr>
      <w:r>
        <w:rPr>
          <w:szCs w:val="28"/>
        </w:rPr>
        <w:t>Bé X©y dùng nhËn ®</w:t>
        <w:softHyphen/>
        <w:t>îc v¨n b¶n sè 272/BQLDA-KH</w:t>
      </w:r>
      <w:r>
        <w:rPr>
          <w:rFonts w:cs=".VnTime"/>
          <w:szCs w:val="28"/>
        </w:rPr>
        <w:t xml:space="preserve"> ngµy 08/12/2011 cña </w:t>
      </w:r>
      <w:r>
        <w:rPr>
          <w:bCs/>
        </w:rPr>
        <w:t>Ban qu¶n lý dù ¸n – Së Giao th«ng vËn t¶i tØnh §¾k L¾k</w:t>
      </w:r>
      <w:r>
        <w:rPr>
          <w:rFonts w:cs=".VnTime"/>
          <w:szCs w:val="28"/>
        </w:rPr>
        <w:t xml:space="preserve"> ®Ò nghÞ h</w:t>
        <w:softHyphen/>
        <w:t>íng dÉn ®iÒu chØnh gi¸ hîp ®ång x©y dùng. Sau khi xem xÐt, Bé X©y dùng cã ý kiÕn nh</w:t>
        <w:softHyphen/>
        <w:t xml:space="preserve"> sau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240"/>
        <w:ind w:firstLine="720"/>
        <w:jc w:val="both"/>
        <w:rPr/>
      </w:pPr>
      <w:r>
        <w:rPr/>
        <w:t>ViÖc lùa chän nhµ thÇu x©y dùng thùc hiÖn theo quy ®Þnh cña LuËt §Êu thÇu vµ c¸c v¨n b¶n h</w:t>
        <w:softHyphen/>
        <w:t>íng dÉn cã liªn quan. Sau khi kÕt thóc giai ®o¹n lùa chän nhµ thÇu, viÖc ®iÒu chØnh gi¸ hîp ®ång x©y dùng thùc hiÖn theo néi dung hîp ®ång x©y dùng ®· ký vµ phï hîp víi c¸c quy ®Þnh cña ph¸p luËt t</w:t>
        <w:softHyphen/>
        <w:t>¬ng øng víi tõng thêi kú. Theo ®ã, khi ®iÒu chØnh gi¸ hîp ®ång mµ kh«ng lµm v</w:t>
        <w:softHyphen/>
        <w:t>ît tæng møc ®Çu t</w:t>
        <w:softHyphen/>
        <w:t xml:space="preserve"> ®· ®</w:t>
        <w:softHyphen/>
        <w:t>îc phª duyÖt (bao gåm c¶ phª duyÖt ®iÒu chØnh) th× chñ ®Çu t</w:t>
        <w:softHyphen/>
        <w:t xml:space="preserve"> quyÕt ®Þnh vµ kh«ng ph¶i ®iÒu chØnh l¹i gi¸ gãi thÇu ®· ®</w:t>
        <w:softHyphen/>
        <w:t>îc phª duyÖt ban ®Çu (gi¸ gãi thÇu ®</w:t>
        <w:softHyphen/>
        <w:t>îc sö dông ®¸nh gi¸ vµ lùa chän nhµ thÇu ban ®Çu)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240"/>
        <w:ind w:firstLine="720"/>
        <w:jc w:val="both"/>
        <w:rPr>
          <w:szCs w:val="28"/>
        </w:rPr>
      </w:pPr>
      <w:r>
        <w:rPr>
          <w:bCs/>
          <w:szCs w:val="28"/>
        </w:rPr>
        <w:t>Ban qu¶n lý dù ¸n – Së Giao th«ng vËn t¶i tØnh §¾k L¾k c¨n cø ý kiÕn trªn ®Ó tæ chøc thùc hiÖn</w:t>
      </w:r>
      <w:r>
        <w:rPr>
          <w:szCs w:val="28"/>
        </w:rPr>
        <w:t>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71"/>
      </w:tblGrid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4"/>
              </w:rPr>
            </w:pPr>
            <w:r>
              <w:rPr>
                <w:sz w:val="24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  <w:lang w:val="fr-FR"/>
              </w:rPr>
            </w:pPr>
            <w:r>
              <w:rPr>
                <w:sz w:val="24"/>
                <w:lang w:val="nl-NL"/>
              </w:rPr>
              <w:t>L</w:t>
              <w:softHyphen/>
              <w:t xml:space="preserve">u: VT, Vô KTXD. </w:t>
            </w:r>
            <w:r>
              <w:rPr>
                <w:sz w:val="24"/>
                <w:lang w:val="fr-FR"/>
              </w:rPr>
              <w:t>T06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Tl. Bé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vô tr</w:t>
              <w:softHyphen/>
              <w:t>ëng vô kinh tÕ x©y dù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.</w:t>
            </w:r>
          </w:p>
          <w:p>
            <w:pPr>
              <w:pStyle w:val="Normal"/>
              <w:ind w:right="-1" w:hanging="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®· ký)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/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21" w:footer="69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8"/>
      <w:lang w:val="en-GB"/>
    </w:rPr>
  </w:style>
  <w:style w:type="character" w:styleId="WW8Num1z0">
    <w:name w:val="WW8Num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0z0">
    <w:name w:val="WW8Num10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autoSpaceDE w:val="false"/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23:00Z</dcterms:created>
  <dc:creator>Nguyen Bac Thuy</dc:creator>
  <dc:description/>
  <cp:keywords/>
  <dc:language>en-US</dc:language>
  <cp:lastModifiedBy>Nhung - MOC</cp:lastModifiedBy>
  <cp:lastPrinted>2012-01-09T09:26:00Z</cp:lastPrinted>
  <dcterms:modified xsi:type="dcterms:W3CDTF">2012-01-19T09:23:00Z</dcterms:modified>
  <cp:revision>2</cp:revision>
  <dc:subject/>
  <dc:title>Bé x©y dùng</dc:title>
</cp:coreProperties>
</file>